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石河子大学本科生课程补考及重修管理办法（试行）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石大校发〔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2016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〕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36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号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出处：教务处办公室浏览：</w:t>
      </w:r>
      <w:r>
        <w:rPr>
          <w:rFonts w:cs="Arial" w:ascii="Arial" w:hAnsi="Arial"/>
          <w:color w:val="FF0000"/>
          <w:kern w:val="0"/>
          <w:sz w:val="18"/>
        </w:rPr>
        <w:t>2013 </w:t>
      </w:r>
      <w:r>
        <w:rPr>
          <w:rFonts w:ascii="Arial" w:hAnsi="Arial" w:cs="Arial"/>
          <w:color w:val="FF0000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FF0000"/>
          <w:kern w:val="0"/>
          <w:sz w:val="18"/>
          <w:szCs w:val="18"/>
        </w:rPr>
        <w:t>2016-12-15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了进一步加强和改善教学过程管理，提高我校考试管理的科学化水平，推进优良学风建设，增强学习效果，帮助学生顺利完成学业，根据《石河子大学学生管理规定》有关规定，特制订本办法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30"/>
        </w:rPr>
        <w:t>第一条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kern w:val="0"/>
          <w:sz w:val="30"/>
        </w:rPr>
        <w:t>课程补考（重修）原则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30"/>
          <w:szCs w:val="30"/>
        </w:rPr>
        <w:t>（一）教学计划内的必修课程（实践教学环节除外）考核不及格者，须参加次学期初学校组织的补考。专业选修课安排补考，学生可申请参加；公共选修课程不安排补考，课程不及格者可另选其它课程。实践教学环节不及格者，只能申请随低年级跟班重修。每次补考和重修课程不得超过</w:t>
      </w:r>
      <w:r>
        <w:rPr>
          <w:color w:val="000000"/>
          <w:kern w:val="0"/>
          <w:sz w:val="30"/>
          <w:szCs w:val="30"/>
        </w:rPr>
        <w:t>8</w:t>
      </w:r>
      <w:r>
        <w:rPr>
          <w:color w:val="000000"/>
          <w:kern w:val="0"/>
          <w:sz w:val="30"/>
          <w:szCs w:val="30"/>
        </w:rPr>
        <w:t>门。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30"/>
          <w:szCs w:val="30"/>
        </w:rPr>
        <w:t>（二）补考（重修）后仍不及格者，可申请参加下年度相应课程补考（重修）。至规定学制期满仍有课程不及格者，可申请延长学习年限重修相应的课程。学校不再单独组织毕业前的补考环节。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30"/>
          <w:szCs w:val="30"/>
        </w:rPr>
        <w:t>（三）补考及重修由教务处统一协调组织，一般安排在开学初第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至</w:t>
      </w:r>
      <w:r>
        <w:rPr>
          <w:color w:val="000000"/>
          <w:kern w:val="0"/>
          <w:sz w:val="30"/>
          <w:szCs w:val="30"/>
        </w:rPr>
        <w:t>4</w:t>
      </w:r>
      <w:r>
        <w:rPr>
          <w:color w:val="000000"/>
          <w:kern w:val="0"/>
          <w:sz w:val="30"/>
          <w:szCs w:val="30"/>
        </w:rPr>
        <w:t>教学周完成。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30"/>
          <w:szCs w:val="30"/>
        </w:rPr>
        <w:t>（四）总评成绩低于</w:t>
      </w:r>
      <w:r>
        <w:rPr>
          <w:color w:val="000000"/>
          <w:kern w:val="0"/>
          <w:sz w:val="30"/>
          <w:szCs w:val="30"/>
        </w:rPr>
        <w:t>80</w:t>
      </w:r>
      <w:r>
        <w:rPr>
          <w:color w:val="000000"/>
          <w:kern w:val="0"/>
          <w:sz w:val="30"/>
          <w:szCs w:val="30"/>
        </w:rPr>
        <w:t>分且及格的理论课程可申请一次重修，四年制专业学生最多可申请重修</w:t>
      </w:r>
      <w:r>
        <w:rPr>
          <w:color w:val="000000"/>
          <w:kern w:val="0"/>
          <w:sz w:val="30"/>
          <w:szCs w:val="30"/>
        </w:rPr>
        <w:t>6</w:t>
      </w:r>
      <w:r>
        <w:rPr>
          <w:color w:val="000000"/>
          <w:kern w:val="0"/>
          <w:sz w:val="30"/>
          <w:szCs w:val="30"/>
        </w:rPr>
        <w:t>门课程，五年制专业学生最多可申请重修</w:t>
      </w:r>
      <w:r>
        <w:rPr>
          <w:color w:val="000000"/>
          <w:kern w:val="0"/>
          <w:sz w:val="30"/>
          <w:szCs w:val="30"/>
        </w:rPr>
        <w:t>8</w:t>
      </w:r>
      <w:r>
        <w:rPr>
          <w:color w:val="000000"/>
          <w:kern w:val="0"/>
          <w:sz w:val="30"/>
          <w:szCs w:val="30"/>
        </w:rPr>
        <w:t>门课程。已及格课程申请重修的学生须跟班修读，并服从教学班的正常教学管理，课程成绩以重修考试实际成绩记载，相应课程原总评成绩作废。已及格的实验实践课程不安排重修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30"/>
        </w:rPr>
        <w:t>第二条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kern w:val="0"/>
          <w:sz w:val="30"/>
        </w:rPr>
        <w:t>补考学习方式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30"/>
          <w:szCs w:val="30"/>
        </w:rPr>
        <w:t>学生可通过登录学校课程网站进行自学，或申请进入相应的班级课堂听课学习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30"/>
        </w:rPr>
        <w:t>第三条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kern w:val="0"/>
          <w:sz w:val="30"/>
        </w:rPr>
        <w:t>补考（重修）申请流程及要求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30"/>
          <w:szCs w:val="30"/>
        </w:rPr>
        <w:t>（一）每学期第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教学周内，由学生通过教务管理网络系统申请补考（重修）课程。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30"/>
          <w:szCs w:val="30"/>
        </w:rPr>
        <w:t>（二）学院以本科专业人才培养方案和教学大纲为依据，指导申请课程补考（重修）学生在网上报名，并进行补考（重修）资格初审。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方正仿宋简体;宋体" w:hAnsi="方正仿宋简体;宋体" w:eastAsia="方正仿宋简体;宋体"/>
          <w:color w:val="000000"/>
          <w:kern w:val="0"/>
          <w:sz w:val="30"/>
          <w:szCs w:val="30"/>
        </w:rPr>
        <w:t>（三）原则上补考（重修）课程须与不及格课程代码、课程名称和学分相同。若由于人才培养方案调整引起同专业的低年级不再开设需补考（重修）课程，或与原修课程学分不一致时，学生申请跨专业同类课程，或同专业相近课程，经学院审核报教务处批准后方可参加相应课程的补考（重修）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30"/>
          <w:szCs w:val="30"/>
        </w:rPr>
        <w:t>（四）通过审核的补考（重修）名单经教学院长签字后由学院教科办送至教务处教务管理办公室。实践教学环节重修名单需报至相应的承担单位和任课教师。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30"/>
          <w:szCs w:val="30"/>
        </w:rPr>
        <w:t>（五）申请课程重修且需要跟班听课或跟班学习的学生，由学生所在学院审核、课程承担单位同意后办理听课证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30"/>
        </w:rPr>
        <w:t>第四条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kern w:val="0"/>
          <w:sz w:val="30"/>
        </w:rPr>
        <w:t>补考及重修纪律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30"/>
          <w:szCs w:val="30"/>
        </w:rPr>
        <w:t>（一）期末考试中缺考、违纪及取消考试资格的学生，不能参加次学期初学校组织的补考。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30"/>
          <w:szCs w:val="30"/>
        </w:rPr>
        <w:t>（二）因生病等特殊原因确不能参加补考（重修）者，可申请办理缓考手续。如在毕业时仍因缓考而未能参加补考的课程，其缓考时效随毕业而终止。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30"/>
          <w:szCs w:val="30"/>
        </w:rPr>
        <w:t>（三）申请补考（重修）后无故不参加者，按“缺考”处理，“缺考”和考试“违纪”者，相应课程减少一次补考机会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30"/>
        </w:rPr>
        <w:t>第五条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kern w:val="0"/>
          <w:sz w:val="30"/>
        </w:rPr>
        <w:t>成绩认定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30"/>
          <w:szCs w:val="30"/>
        </w:rPr>
        <w:t>补考（重修）课程成绩及格者方取得相应课程的学分。补考课程成绩</w:t>
      </w:r>
      <w:r>
        <w:rPr>
          <w:color w:val="000000"/>
          <w:kern w:val="0"/>
          <w:sz w:val="30"/>
          <w:szCs w:val="30"/>
        </w:rPr>
        <w:t>&lt;60</w:t>
      </w:r>
      <w:r>
        <w:rPr>
          <w:color w:val="000000"/>
          <w:kern w:val="0"/>
          <w:sz w:val="30"/>
          <w:szCs w:val="30"/>
        </w:rPr>
        <w:t>的，有效成绩按实际成绩记载，课程绩点为“</w:t>
      </w:r>
      <w:r>
        <w:rPr>
          <w:color w:val="000000"/>
          <w:kern w:val="0"/>
          <w:sz w:val="30"/>
          <w:szCs w:val="30"/>
        </w:rPr>
        <w:t>0”</w:t>
      </w:r>
      <w:r>
        <w:rPr>
          <w:color w:val="000000"/>
          <w:kern w:val="0"/>
          <w:sz w:val="30"/>
          <w:szCs w:val="30"/>
        </w:rPr>
        <w:t>；补考课程成绩≥</w:t>
      </w:r>
      <w:r>
        <w:rPr>
          <w:color w:val="000000"/>
          <w:kern w:val="0"/>
          <w:sz w:val="30"/>
          <w:szCs w:val="30"/>
        </w:rPr>
        <w:t>60</w:t>
      </w:r>
      <w:r>
        <w:rPr>
          <w:color w:val="000000"/>
          <w:kern w:val="0"/>
          <w:sz w:val="30"/>
          <w:szCs w:val="30"/>
        </w:rPr>
        <w:t>的，有效成绩</w:t>
      </w:r>
      <w:r>
        <w:rPr>
          <w:color w:val="000000"/>
          <w:kern w:val="0"/>
          <w:sz w:val="30"/>
          <w:szCs w:val="30"/>
        </w:rPr>
        <w:t>=</w:t>
      </w:r>
      <w:r>
        <w:rPr>
          <w:color w:val="000000"/>
          <w:kern w:val="0"/>
          <w:sz w:val="30"/>
          <w:szCs w:val="30"/>
        </w:rPr>
        <w:t>（补考成绩</w:t>
      </w:r>
      <w:r>
        <w:rPr>
          <w:color w:val="000000"/>
          <w:kern w:val="0"/>
          <w:sz w:val="30"/>
          <w:szCs w:val="30"/>
        </w:rPr>
        <w:t>+60</w:t>
      </w:r>
      <w:r>
        <w:rPr>
          <w:color w:val="000000"/>
          <w:kern w:val="0"/>
          <w:sz w:val="30"/>
          <w:szCs w:val="30"/>
        </w:rPr>
        <w:t>）</w:t>
      </w:r>
      <w:r>
        <w:rPr>
          <w:color w:val="000000"/>
          <w:kern w:val="0"/>
          <w:sz w:val="30"/>
          <w:szCs w:val="30"/>
        </w:rPr>
        <w:t>/2</w:t>
      </w:r>
      <w:r>
        <w:rPr>
          <w:color w:val="000000"/>
          <w:kern w:val="0"/>
          <w:sz w:val="30"/>
          <w:szCs w:val="30"/>
        </w:rPr>
        <w:t>，课程绩点按有效成绩计算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30"/>
        </w:rPr>
        <w:t>第六条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</w:t>
      </w:r>
      <w:r>
        <w:rPr>
          <w:b/>
          <w:bCs/>
          <w:color w:val="000000"/>
          <w:kern w:val="0"/>
          <w:sz w:val="30"/>
        </w:rPr>
        <w:t>其它说明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30"/>
          <w:szCs w:val="30"/>
        </w:rPr>
        <w:t>（一）本办法自</w:t>
      </w:r>
      <w:r>
        <w:rPr>
          <w:color w:val="000000"/>
          <w:kern w:val="0"/>
          <w:sz w:val="30"/>
          <w:szCs w:val="30"/>
        </w:rPr>
        <w:t>2017</w:t>
      </w:r>
      <w:r>
        <w:rPr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1</w:t>
      </w:r>
      <w:r>
        <w:rPr>
          <w:color w:val="000000"/>
          <w:kern w:val="0"/>
          <w:sz w:val="30"/>
          <w:szCs w:val="30"/>
        </w:rPr>
        <w:t>日起试行。</w:t>
      </w:r>
    </w:p>
    <w:p>
      <w:pPr>
        <w:pStyle w:val="Normal"/>
        <w:widowControl/>
        <w:shd w:fill="FFFFFF" w:val="clear"/>
        <w:spacing w:lineRule="atLeast" w:line="600" w:before="0" w:after="150"/>
        <w:ind w:firstLine="6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kern w:val="0"/>
          <w:sz w:val="30"/>
          <w:szCs w:val="30"/>
        </w:rPr>
        <w:t>（二）本办法由教务处负责解释。此前各有关文件与本办法不相符的，以本办法为准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Wpvisitcount">
    <w:name w:val="wp_visitcou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0:00Z</dcterms:created>
  <dc:creator>王孜</dc:creator>
  <dc:description/>
  <cp:keywords/>
  <dc:language>en-US</dc:language>
  <cp:lastModifiedBy>王孜</cp:lastModifiedBy>
  <dcterms:modified xsi:type="dcterms:W3CDTF">2017-03-31T10:20:00Z</dcterms:modified>
  <cp:revision>2</cp:revision>
  <dc:subject/>
  <dc:title/>
</cp:coreProperties>
</file>