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石河子大学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结题验收情况汇总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（盖章）：                                                                填表人：          </w:t>
      </w:r>
      <w:r>
        <w:rPr/>
        <w:t>日 期：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80"/>
        <w:gridCol w:w="2412"/>
        <w:gridCol w:w="1541"/>
        <w:gridCol w:w="5399"/>
        <w:gridCol w:w="1618"/>
      </w:tblGrid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立项时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院（部门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验收情况</w:t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验收情况填写：通过验收、延期、撤销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3:00Z</dcterms:created>
  <dc:creator>微软用户</dc:creator>
  <dc:description/>
  <cp:keywords/>
  <dc:language>en-US</dc:language>
  <cp:lastModifiedBy>微软用户</cp:lastModifiedBy>
  <dcterms:modified xsi:type="dcterms:W3CDTF">2015-04-03T08:29:00Z</dcterms:modified>
  <cp:revision>6</cp:revision>
  <dc:subject/>
  <dc:title>石河子大学2013年结题验收情况汇总表</dc:title>
</cp:coreProperties>
</file>